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 des fournisseurs stratégiques 2011 de la Direc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thode retenue pour la cotation des activité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 niveaux de criticité des activités</w:t>
      </w:r>
      <w:r>
        <w:rPr>
          <w:rFonts w:cs="Arial" w:ascii="Arial" w:hAnsi="Arial"/>
          <w:sz w:val="22"/>
          <w:szCs w:val="22"/>
        </w:rPr>
        <w:t xml:space="preserve">, mesurés sur </w:t>
      </w:r>
      <w:r>
        <w:rPr>
          <w:rFonts w:cs="Arial" w:ascii="Arial" w:hAnsi="Arial"/>
          <w:b/>
          <w:sz w:val="22"/>
          <w:szCs w:val="22"/>
        </w:rPr>
        <w:t>5 critères de risque,</w:t>
      </w:r>
      <w:r>
        <w:rPr>
          <w:rFonts w:cs="Arial" w:ascii="Arial" w:hAnsi="Arial"/>
          <w:sz w:val="22"/>
          <w:szCs w:val="22"/>
        </w:rPr>
        <w:t xml:space="preserve"> sont retenus dans le dispositif de cota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 : pas grave/peu g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 : moyennement grav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6 : grav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201" w:type="dxa"/>
        <w:jc w:val="left"/>
        <w:tblInd w:w="-1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623"/>
        <w:gridCol w:w="1025"/>
        <w:gridCol w:w="1276"/>
        <w:gridCol w:w="1685"/>
        <w:gridCol w:w="1666"/>
        <w:gridCol w:w="2075"/>
        <w:gridCol w:w="1926"/>
      </w:tblGrid>
      <w:tr>
        <w:trPr>
          <w:trHeight w:val="437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OTATION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CONTINUITE DU SERVICE PUBLIC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ONTINUITE DES SERVICES DE LA DBL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TTEINTE A L'IMAGE DU DEPARTEMENT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ESPET DES ENJEUX ENVIRONNEMENTAUX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AITRISE DU SEGMENT DE MARCHE</w:t>
            </w:r>
          </w:p>
        </w:tc>
      </w:tr>
      <w:tr>
        <w:trPr>
          <w:trHeight w:val="633" w:hRule="atLeast"/>
        </w:trPr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AVIT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 grav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u grav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service public est assuré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service continue à fonctionner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éfaillance de la prestation n'impacte pas significativement l'image du département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éfaillance de la prestation n'impacte pas significativement le volet environnemental processu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segment de marché est non critique au regard de sa maitrise</w:t>
            </w:r>
          </w:p>
        </w:tc>
      </w:tr>
      <w:tr>
        <w:trPr>
          <w:trHeight w:val="633" w:hRule="atLeast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yen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nement gra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service public fonctionne en mode dégradé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 service fonctionne en mode dégradé 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défaillance de la prestation engendre un fonctionnement en mode dégradé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défaillance de la prestation engendre un fonctionnement en mode dégradé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segment de marché est moyennement critique au regard de sa maitrise</w:t>
            </w:r>
          </w:p>
        </w:tc>
      </w:tr>
      <w:tr>
        <w:trPr>
          <w:trHeight w:val="860" w:hRule="atLeast"/>
        </w:trPr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Grav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service public ne fonctionne pas ou fonctionne en impactant significativement le processus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service ne fonctionne pas ou fonctionne en impactant significativement le processus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éfaillance de la prestation impacte significativement l'image du département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éfaillance de la prestation impacte significativement le volet environnemental du processus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service est critique car peu ou mal maitrisé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e produit des 5 niveaux de risque</w:t>
      </w:r>
      <w:r>
        <w:rPr>
          <w:rFonts w:cs="Arial" w:ascii="Arial" w:hAnsi="Arial"/>
          <w:sz w:val="22"/>
          <w:szCs w:val="22"/>
        </w:rPr>
        <w:t xml:space="preserve"> définit le niveau de risque global de l’activité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Le risque global maximum est de 7776 (les 5 risques sont côtés à 6)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Le risque global minimum est de 32 (les 5 risques sont côtés à 2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activités sont classées selon les 4 typologies suivant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ctivités critiques : 7 776 ≥ x  ≥ 3 456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ctivités à risque élevé : 3 456 &gt; x ≥ 1 02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ctivités à risque modéré : 1 024 &gt; x ≥ 25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ctivités non stratégiques : 256 &gt; x ≥ 3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s activités critiques, à risque élevé et à risque modéré, soit celles dont les valeurs globales de cotation sont comprises entre 256 et 7776, constituent la typologie des </w:t>
      </w:r>
      <w:r>
        <w:rPr>
          <w:rFonts w:cs="Arial" w:ascii="Arial" w:hAnsi="Arial"/>
          <w:b/>
          <w:sz w:val="22"/>
          <w:szCs w:val="22"/>
        </w:rPr>
        <w:t>activités stratégiqu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valeur 256 est le seuil de partage entre activités stratégiques et activités non stratégiqu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nsemble des </w:t>
      </w:r>
      <w:r>
        <w:rPr>
          <w:rFonts w:cs="Arial" w:ascii="Arial" w:hAnsi="Arial"/>
          <w:b/>
          <w:sz w:val="22"/>
          <w:szCs w:val="22"/>
        </w:rPr>
        <w:t>fournisseurs rattachés à ces 3 typologies d’activité sont considérés comme stratégiques</w:t>
      </w:r>
      <w:r>
        <w:rPr>
          <w:rFonts w:cs="Arial" w:ascii="Arial" w:hAnsi="Arial"/>
          <w:sz w:val="22"/>
          <w:szCs w:val="22"/>
        </w:rPr>
        <w:t xml:space="preserve"> et sont proposés à évaluation. Leur classification découle directement de celle des activité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ois catégories de fournisseurs sont ainsi retenu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urnisseurs à risque critique (risque grave) : niveau compris entre 3456 et 777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urnisseurs à risque élevé (risque grave à mode dégradé) : niveau compris entre 1024 et 3455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Fournisseurs à risque modéré (mode dégradé) : niveau compris entre 256 et 1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 sont pas évalués les fournisseurs qui assurent des activités dont le niveau de risque est considéré après cotation comme faible, soit un niveau compris entre 32 et 25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Arial" w:ascii="Arial" w:hAnsi="Arial"/>
          <w:sz w:val="22"/>
          <w:szCs w:val="22"/>
        </w:rPr>
        <w:t>Cette typologie de risque (critique, élevé et modéré) est déterminée par l’existence d’au moins 3 impacts potentiels sur 5 au niveau maximal de risque dans la catégorie considérée :</w:t>
      </w:r>
    </w:p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Risque critique : minimum de 3 impacts au niveau 6 et 2 impacts au niveau 4</w:t>
      </w:r>
    </w:p>
    <w:p>
      <w:pPr>
        <w:pStyle w:val="Normal"/>
        <w:keepNext w:val="true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Risque élevé : maximum de 3 impacts au niveau 6 et 2 impacts au niveau 4</w:t>
      </w:r>
    </w:p>
    <w:p>
      <w:pPr>
        <w:pStyle w:val="Normal"/>
        <w:keepNext w:val="true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que modéré : minimum de 3 impacts au niveau 4 et 2 impacts au niveau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autres critères peuvent caractériser des activités comme stratégiques même si leur niveau de risque total est inférieur au seuil de criticité retenu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tation d’au moins 1 impact au niveau maximum de risque (niveau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rFonts w:cs="Arial" w:ascii="Arial" w:hAnsi="Arial"/>
          <w:sz w:val="22"/>
          <w:szCs w:val="22"/>
        </w:rPr>
        <w:t>Critères de risque, autres que ceux retenus dans la grille de criticité, identifiés par les chefs de bureau : montants du marché, taux d’emprise sur le fournisseur, transversalité du marché, fiches d’anomalie, plaintes ou réclamations, longévité du partenariat, …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42:00Z</dcterms:created>
  <dc:creator>mkessous</dc:creator>
  <dc:description/>
  <cp:keywords/>
  <dc:language>en-US</dc:language>
  <cp:lastModifiedBy>cg93</cp:lastModifiedBy>
  <cp:lastPrinted>2012-05-02T16:01:00Z</cp:lastPrinted>
  <dcterms:modified xsi:type="dcterms:W3CDTF">2012-05-02T14:01:00Z</dcterms:modified>
  <cp:revision>14</cp:revision>
  <dc:subject/>
  <dc:title>Evaluation des fournisseurs stratégiques 2011 de la Direction</dc:title>
</cp:coreProperties>
</file>