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49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IRECTION DE LA COMMANDE PUBLIQU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ICHE DE QUALIMETRIE DES ACHAT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Evaluation des entreprises et de la qualité de l’achat)</w:t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  <w:t>INTRODUCTION</w:t>
      </w:r>
    </w:p>
    <w:p>
      <w:pPr>
        <w:pStyle w:val="Normal"/>
        <w:rPr>
          <w:rFonts w:ascii="Verdana" w:hAnsi="Verdana" w:cs="Verdana"/>
          <w:b/>
          <w:b/>
          <w:color w:val="FF9900"/>
          <w:sz w:val="22"/>
          <w:szCs w:val="22"/>
        </w:rPr>
      </w:pPr>
      <w:r>
        <w:rPr>
          <w:rFonts w:cs="Verdana" w:ascii="Verdana" w:hAnsi="Verdana"/>
          <w:b/>
          <w:color w:val="FF99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tte fiche doit être obligatoirement complétée pour chaque achat, après réalisation de la prestation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 travaux, de fournitures et de services, quel que soit le type de procédure adoptée : marché à bon de commande, prestation unique, marché alloti, renouvelable ou non, accord-cadre, délégation de service public, etc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STION DES INCIDENTS D’EXECUTION DES MARCH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I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OI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MENT ?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rvice gestionnai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ffectue le suivi des exécutions techniques, administratives et financières du march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plication scrupuleuse des cahiers des charges administratif et technique et du CCAG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rection de la Commande Publiqu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çoit les signalements téléphoniques et écrits concernant les difficultés d’exécution du contrat (retard d’exécution, application des pénalités, difficultés d’interprétation d’une clause du contrat, rejet des factures lié à une mauvaise interprétation du contrat, etc…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ère les problèmes importants avec le service gestionnair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rection de la Commande Publiqu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se en œuvre des actions correctives au plan juridique conjointement avec le servic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s problèmes importants sont soumis à la Direction Générale pour avis et suites à donner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rection de la Commande Publique et Service gestionnai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plications des actions correctiv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ctification des anomalies (avenants, notification des griefs, mise en demeure, résiliation, etc…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rvice gestionnai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resse la fiche de suivi du marché au solde marché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rvice marchés public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it un bilan annue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munication à la commission ad hoc : bilan annue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 de l’évaluateur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rvice Gestionnaire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s actions correctives sont définies comme suit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ppréciation générale </w:t>
      </w:r>
      <w:r>
        <w:rPr>
          <w:rFonts w:cs="Verdana" w:ascii="Verdana" w:hAnsi="Verdana"/>
          <w:b/>
          <w:color w:val="FFFFFF"/>
          <w:sz w:val="22"/>
          <w:szCs w:val="22"/>
          <w:shd w:fill="FF0000" w:val="clear"/>
        </w:rPr>
        <w:t>« non satisfaisant »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se en demeure du titulaire du marché et rectification des anomali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plication de pénalité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ésiliation le cas échéan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jet de la candidature de l’entreprise sur un marché ultérieur (sauf si l’entreprise prouve qu’elle a amélioré son organisation, etc…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</w:rPr>
        <w:t xml:space="preserve">Appréciation générale </w:t>
      </w:r>
      <w:r>
        <w:rPr>
          <w:rFonts w:cs="Verdana" w:ascii="Verdana" w:hAnsi="Verdana"/>
          <w:b/>
          <w:sz w:val="22"/>
          <w:szCs w:val="22"/>
          <w:shd w:fill="FFFF00" w:val="clear"/>
        </w:rPr>
        <w:t xml:space="preserve">« Peu satisfaisant » </w:t>
      </w:r>
      <w:r>
        <w:rPr>
          <w:rFonts w:cs="Verdana" w:ascii="Verdana" w:hAnsi="Verdana"/>
          <w:b/>
          <w:sz w:val="22"/>
          <w:szCs w:val="22"/>
        </w:rPr>
        <w:t xml:space="preserve">et </w:t>
      </w:r>
      <w:r>
        <w:rPr>
          <w:rFonts w:cs="Verdana" w:ascii="Verdana" w:hAnsi="Verdana"/>
          <w:b/>
          <w:sz w:val="22"/>
          <w:szCs w:val="22"/>
          <w:shd w:fill="FFFF00" w:val="clear"/>
        </w:rPr>
        <w:t>« Moyennement satisfaisant »</w:t>
      </w:r>
      <w:r>
        <w:rPr>
          <w:rFonts w:cs="Verdana" w:ascii="Verdana" w:hAnsi="Verdana"/>
          <w:b/>
          <w:sz w:val="22"/>
          <w:szCs w:val="22"/>
        </w:rPr>
        <w:t> 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urrier au prestataire et rectification des anomali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plication de pénalités le cas échéan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ppréciation générale </w:t>
      </w:r>
      <w:r>
        <w:rPr>
          <w:rFonts w:cs="Verdana" w:ascii="Verdana" w:hAnsi="Verdana"/>
          <w:b/>
          <w:sz w:val="22"/>
          <w:szCs w:val="22"/>
          <w:shd w:fill="00FF00" w:val="clear"/>
        </w:rPr>
        <w:t>« satisfaisant »</w:t>
      </w:r>
      <w:r>
        <w:rPr>
          <w:rFonts w:cs="Verdana" w:ascii="Verdana" w:hAnsi="Verdana"/>
          <w:b/>
          <w:sz w:val="22"/>
          <w:szCs w:val="22"/>
        </w:rPr>
        <w:t xml:space="preserve"> et </w:t>
      </w:r>
      <w:r>
        <w:rPr>
          <w:rFonts w:cs="Verdana" w:ascii="Verdana" w:hAnsi="Verdana"/>
          <w:b/>
          <w:sz w:val="22"/>
          <w:szCs w:val="22"/>
          <w:shd w:fill="00FF00" w:val="clear"/>
        </w:rPr>
        <w:t>« très satisfaisant »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ursuite des relations avec le prestataire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1144905" cy="78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ICHE DE QUALIMETRIE DE L’ACHAT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LAN DE L’ACHAT / QUALITE DE LA COMMAND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om de l’évaluateur :                                                        Service Gestionnaire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ntitulé de l’Achat 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e du Bilan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ssage en commission 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tulaire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rché transversal 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lote 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0" w:name="__Fieldmark__0_2410653855"/>
      <w:bookmarkStart w:id="1" w:name="__Fieldmark__0_2410653855"/>
      <w:bookmarkEnd w:id="1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Fournitures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2" w:name="__Fieldmark__1_2410653855"/>
      <w:bookmarkStart w:id="3" w:name="__Fieldmark__1_2410653855"/>
      <w:bookmarkEnd w:id="3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Services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4" w:name="__Fieldmark__2_2410653855"/>
      <w:bookmarkStart w:id="5" w:name="__Fieldmark__2_2410653855"/>
      <w:bookmarkEnd w:id="5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Travaux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incidents de procédure préalables à la notification 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6" w:name="__Fieldmark__3_2410653855"/>
      <w:bookmarkStart w:id="7" w:name="__Fieldmark__3_2410653855"/>
      <w:bookmarkEnd w:id="7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Annulation de la procédure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8" w:name="__Fieldmark__4_2410653855"/>
      <w:bookmarkStart w:id="9" w:name="__Fieldmark__4_2410653855"/>
      <w:bookmarkEnd w:id="9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Autr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es causes 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ntreprise titulaire 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862"/>
        <w:gridCol w:w="2160"/>
        <w:gridCol w:w="629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itères d’analyse des offr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ndé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 obtenu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1080"/>
        <w:gridCol w:w="1254"/>
      </w:tblGrid>
      <w:tr>
        <w:trPr/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offre du titulaire a-t-elle été détectée comme potentiellement anormalement basse 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U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OU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s justificatifs de l’entreprise ont-ils été avérés 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’exécution du marché a-t-elle donné lieu à des avenants augmentant son prix ?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800"/>
        <w:gridCol w:w="1980"/>
        <w:gridCol w:w="1620"/>
        <w:gridCol w:w="1794"/>
      </w:tblGrid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ritères d’évaluation du titulair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Non satisfaisa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u satisfaisan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yennement satisfaisa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isfaisant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ès satisfaisant</w:t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pect du cahier des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pect des protocoles mis en place dans le cadre du marché – sécurité, chargement déchargement, etc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pect des délais de livraison ou de réal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éactivité administrative – fiabilité et disponibilité du référent, facilité de la communication, délai de réponse aux sollicitations, etc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lité des produits ou de la prestation ou des trav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pect des règles formelles ou matérielles de factu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actère facilement exploitable des comman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alité du service client – S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203" w:hRule="atLeast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PRECIATION GENERALE</w:t>
            </w:r>
          </w:p>
        </w:tc>
        <w:tc>
          <w:tcPr>
            <w:tcW w:w="88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141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mentaires :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74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ous traita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venant(s) ou marché(s) complémentair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ansactio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ésiliati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jet 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jet :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jet :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jet :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itulaire 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ontant : 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ontant 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sage en commission 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délibération :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mise en demeure :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nalyse du budget : </w:t>
      </w:r>
      <w:r>
        <w:rPr>
          <w:rFonts w:cs="Verdana" w:ascii="Verdana" w:hAnsi="Verdana"/>
          <w:i/>
          <w:color w:val="0000FF"/>
          <w:sz w:val="22"/>
          <w:szCs w:val="22"/>
        </w:rPr>
        <w:t>les montants sont à exprimer en euros H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Montant de l’estimation financière au lancement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ntant de l’offre retenue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ntant de l’offre après négociation(s)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conomies réalisées :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10" w:name="__Fieldmark__5_2410653855"/>
      <w:bookmarkStart w:id="11" w:name="__Fieldmark__5_2410653855"/>
      <w:bookmarkEnd w:id="11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oui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12" w:name="__Fieldmark__6_2410653855"/>
      <w:bookmarkStart w:id="13" w:name="__Fieldmark__6_2410653855"/>
      <w:bookmarkEnd w:id="13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n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conomie réalisée à la remise de l’offre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conomie réalisée à l’issue des négociations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épassement du marché :     </w:t>
      </w:r>
      <w:r>
        <w:rPr>
          <w:rFonts w:cs="Verdana" w:ascii="Verdana" w:hAnsi="Verdana"/>
          <w:b/>
          <w:sz w:val="40"/>
          <w:szCs w:val="40"/>
        </w:rPr>
        <w:t xml:space="preserve">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  <w:rFonts w:cs="Verdana" w:ascii="Verdana" w:hAnsi="Verdana"/>
        </w:rPr>
        <w:instrText xml:space="preserve"> FORMCHECKBOX </w:instrText>
      </w:r>
      <w:r>
        <w:rPr>
          <w:bCs/>
          <w:rFonts w:cs="Verdana" w:ascii="Verdana" w:hAnsi="Verdana"/>
        </w:rPr>
        <w:fldChar w:fldCharType="separate"/>
      </w:r>
      <w:bookmarkStart w:id="14" w:name="__Fieldmark__7_2410653855"/>
      <w:bookmarkStart w:id="15" w:name="__Fieldmark__7_2410653855"/>
      <w:bookmarkEnd w:id="15"/>
      <w:r>
        <w:rPr>
          <w:rFonts w:cs="Verdana" w:ascii="Verdana" w:hAnsi="Verdana"/>
          <w:bCs/>
        </w:rPr>
      </w:r>
      <w:r>
        <w:rPr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 xml:space="preserve">oui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16" w:name="__Fieldmark__8_2410653855"/>
      <w:bookmarkStart w:id="17" w:name="__Fieldmark__8_2410653855"/>
      <w:bookmarkEnd w:id="17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n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ntant du dépassement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isons du dépassement 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xécution financière 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s factures suivantes ont fait l’objet de rejet par le comptable public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ur les motifs suivants 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marques sur le financement du marché et/ou de l’opération, les prix du prestataire, autres :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8"/>
          <w:szCs w:val="28"/>
        </w:rPr>
        <w:t>Caractéristiques du candidat retenu par rapport aux considérations sociales et environnementales intégrées dans le marché 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idérations sociales et environnemental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éponse du titulair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jectifs du marché 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ctifs réalisés :</w:t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18" w:name="__Fieldmark__9_2410653855"/>
      <w:bookmarkStart w:id="19" w:name="__Fieldmark__9_2410653855"/>
      <w:bookmarkEnd w:id="19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>Totalement</w:t>
        <w:tab/>
        <w:t xml:space="preserve">                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20" w:name="__Fieldmark__10_2410653855"/>
      <w:bookmarkStart w:id="21" w:name="__Fieldmark__10_2410653855"/>
      <w:bookmarkEnd w:id="21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En partie              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22" w:name="__Fieldmark__11_2410653855"/>
      <w:bookmarkStart w:id="23" w:name="__Fieldmark__11_2410653855"/>
      <w:bookmarkEnd w:id="23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Pas du tou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plication de l’appréciation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</w:rPr>
      </w:pPr>
      <w:r>
        <w:rPr>
          <w:rFonts w:cs="Verdana" w:ascii="Verdana" w:hAnsi="Verdana"/>
          <w:b/>
          <w:i/>
          <w:iCs/>
          <w:color w:val="FF000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</w:rPr>
      </w:pPr>
      <w:r>
        <w:rPr>
          <w:rFonts w:cs="Verdana" w:ascii="Verdana" w:hAnsi="Verdana"/>
          <w:b/>
          <w:i/>
          <w:iCs/>
          <w:color w:val="FF000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</w:rPr>
      </w:pPr>
      <w:r>
        <w:rPr>
          <w:rFonts w:cs="Verdana" w:ascii="Verdana" w:hAnsi="Verdana"/>
          <w:b/>
          <w:i/>
          <w:iCs/>
          <w:color w:val="FF000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</w:rPr>
      </w:pPr>
      <w:r>
        <w:rPr>
          <w:rFonts w:cs="Verdana" w:ascii="Verdana" w:hAnsi="Verdana"/>
          <w:b/>
          <w:i/>
          <w:iCs/>
          <w:color w:val="FF000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32"/>
          <w:szCs w:val="32"/>
        </w:rPr>
      </w:pPr>
      <w:r>
        <w:rPr>
          <w:rFonts w:cs="Verdana" w:ascii="Verdana" w:hAnsi="Verdana"/>
          <w:b/>
          <w:i/>
          <w:iCs/>
          <w:color w:val="FF0000"/>
          <w:sz w:val="32"/>
          <w:szCs w:val="32"/>
        </w:rPr>
        <w:t>Partie à conserver dans les services (non-communicable à l’entreprise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Propositions d’amélioration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ems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istes d’amélio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s la définition des besoins, des enjeux (nouveaux enjeux identifiés ?)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s la quantité commandée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s l’allotissement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s les spécificités techniques (délai adapté, etc…)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s les spécifications juridiques (clauses des pénalités, clauses d’incitation, contrôle de la performance, modalités de réception ou de livraison, etc…)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s les spécifications d’exécution financière (clauses de révision des prix, nature du prix forfaitaire ou unitaire, avances, etc…)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-ce que les négociations ont permis une amélioration de l’offre ?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ns les critères de choix des offres étaient-ils pertinents au regard du but recherché ?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marques sur la prise en compte du développement durable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eur environnemental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eur économiqu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eur sociale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contentieux d’exécu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s caus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s résultat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ENTAIRE GENER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Les chapitres 1.2.3 et 4 sont communicables à l’entreprise concernée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s autres chapitres sont à conserver par la direction pilote et la direction de la commande publique</w:t>
      </w:r>
    </w:p>
    <w:sectPr>
      <w:footerReference w:type="default" r:id="rId4"/>
      <w:type w:val="nextPage"/>
      <w:pgSz w:orient="landscape" w:w="16838" w:h="11906"/>
      <w:pgMar w:left="1418" w:right="1418" w:gutter="0" w:header="0" w:top="1077" w:footer="709" w:bottom="1418"/>
      <w:pgBorders w:display="allPages" w:offsetFrom="page">
        <w:top w:val="single" w:sz="48" w:space="24" w:color="FF9900"/>
        <w:left w:val="single" w:sz="48" w:space="24" w:color="FF9900"/>
        <w:bottom w:val="single" w:sz="48" w:space="24" w:color="FF9900"/>
        <w:right w:val="single" w:sz="48" w:space="24" w:color="FF99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0:00Z</dcterms:created>
  <dc:creator>user</dc:creator>
  <dc:description/>
  <cp:keywords/>
  <dc:language>en-US</dc:language>
  <cp:lastModifiedBy>fravil03</cp:lastModifiedBy>
  <cp:lastPrinted>2013-04-19T09:01:00Z</cp:lastPrinted>
  <dcterms:modified xsi:type="dcterms:W3CDTF">2013-05-24T08:00:00Z</dcterms:modified>
  <cp:revision>2</cp:revision>
  <dc:subject/>
  <dc:title> </dc:title>
</cp:coreProperties>
</file>