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844"/>
        <w:gridCol w:w="581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oupement de commande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1348" w:leader="none"/>
                <w:tab w:val="right" w:pos="6237" w:leader="none"/>
              </w:tabs>
              <w:spacing w:before="0" w:after="120"/>
              <w:ind w:left="-71" w:hanging="0"/>
              <w:jc w:val="center"/>
              <w:rPr>
                <w:rFonts w:ascii="Arial Narrow" w:hAnsi="Arial Narrow" w:cs="Arial"/>
              </w:rPr>
            </w:pPr>
            <w:r>
              <w:rPr>
                <w:b/>
                <w:color w:val="000000"/>
                <w:szCs w:val="24"/>
              </w:rPr>
              <w:t>Ville de Lyon – CCAS de Ly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120" w:after="0"/>
              <w:ind w:left="213" w:right="2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851" w:leader="none"/>
                <w:tab w:val="right" w:pos="9498" w:leader="none"/>
              </w:tabs>
              <w:snapToGrid w:val="false"/>
              <w:spacing w:before="120" w:after="0"/>
              <w:ind w:left="213" w:right="2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851" w:leader="none"/>
                <w:tab w:val="right" w:pos="9498" w:leader="none"/>
              </w:tabs>
              <w:ind w:left="213" w:right="213" w:hanging="0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MEMOIRE JUSTIFICATIF 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851" w:leader="none"/>
                <w:tab w:val="right" w:pos="9498" w:leader="none"/>
              </w:tabs>
              <w:ind w:left="213" w:right="2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 L’OFFRE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851" w:leader="none"/>
                <w:tab w:val="right" w:pos="9498" w:leader="none"/>
              </w:tabs>
              <w:ind w:left="213" w:right="2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RD-CAD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p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RD-CADRE DE TRAVAUX SUR LE PATRIMOINE DU SECTEUR 1-2-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ot  </w:t>
            </w:r>
            <w:r>
              <w:rPr>
                <w:rFonts w:cs="Arial" w:ascii="Arial" w:hAnsi="Arial"/>
              </w:rPr>
              <w:t xml:space="preserve">1 : </w:t>
            </w:r>
            <w:r>
              <w:rPr>
                <w:rFonts w:cs="Arial" w:ascii="Arial" w:hAnsi="Arial"/>
                <w:b/>
              </w:rPr>
              <w:t>MACONN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ntreprise</w:t>
            </w:r>
            <w:r>
              <w:rPr>
                <w:rFonts w:cs="Arial" w:ascii="Arial" w:hAnsi="Arial"/>
              </w:rPr>
              <w:t xml:space="preserve"> : 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 règlement de consultation, le présent mémoire constitue la justification de l’offre au regard du critèr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ur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document constitue un cadre de réponse que les candidats sont invités à respec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endant compte tenu de la diversité des réponses possibles, des adaptations de ce document sont tolérées, les informations demandées constituant un minim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B. et C. peuvent être traitées en s’appuyant sur des exemples concrets tirés de cas réels passés ou imaginaires correspondant à l’objet de l’accord-cadr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714" w:hanging="714"/>
        <w:rPr/>
      </w:pPr>
      <w:r>
        <w:rPr/>
        <w:t>Organisation générale du candidat (sur 20 points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ivez précisément votre organisation courante en intégrant au minimum les informations suivantes 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me de la structure du candidat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ires d’ouvertur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administrative des marché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interne particulière durant les périodes de congés (notamment en juillet, août et fin décembre) pour répondre aux demandes de la Collectivité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 : fourniture du pourcentage de la masse salariale consacré à la formation et description des principales formations en sécurité du travail et sur la spécialité du candidat objet du marché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ind w:left="714" w:hanging="714"/>
        <w:rPr/>
      </w:pPr>
      <w:r>
        <w:rPr/>
        <w:t>Organisation particulière du candidat pour répondre à la problématique de la maintenance curative (intervention urgente non programmée) (50 pts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escription d’une opération type d’intervention de maintenance et intégrant les points suivants 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e réception de la commande (par l’accueil de l’entreprise, par un chargé d’affaires…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Diffusion de la commande aux techniciens d’interventio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’équipe pour répondre spécifiquement aux interventions de maintenan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particulière pour une intervention en site occupé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ai d’intervention en urgen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èle de compte-rendu d’intervention de maintenanc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ind w:left="714" w:hanging="714"/>
        <w:rPr/>
      </w:pPr>
      <w:r>
        <w:rPr/>
        <w:t>Organisation particulière du candidat pour répondre aux opérations programmées (sur 30 pts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u déroulement d’une opération type de travaux d’aménagement sur un bâtiment existant avec plusieurs corps d’état 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ation de la coordination entre les entreprise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Type d’équipe mobilisable pour répondre spécifiquement aux travaux d’aménagement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pour respecter les planning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èle de DOE remis en fin d’opératio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right" w:pos="9498" w:leader="none"/>
      </w:tabs>
      <w:spacing w:before="120" w:after="0"/>
      <w:rPr/>
    </w:pPr>
    <w:r>
      <w:rPr>
        <w:rFonts w:cs="Arial" w:ascii="Arial" w:hAnsi="Arial"/>
        <w:sz w:val="20"/>
      </w:rPr>
      <w:t>Mémoire justificatif de l’offre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3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 – "/>
      <w:lvlJc w:val="left"/>
      <w:pPr>
        <w:tabs>
          <w:tab w:val="num" w:pos="717"/>
        </w:tabs>
        <w:ind w:left="717" w:hanging="71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8" w:color="000000"/>
      </w:pBdr>
      <w:spacing w:before="240" w:after="6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12" w:space="1" w:color="000000"/>
      </w:pBdr>
      <w:spacing w:before="360" w:after="120"/>
      <w:ind w:left="714" w:hanging="714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fxRecipient">
    <w:name w:val="wfxRecipient"/>
    <w:basedOn w:val="Normal"/>
    <w:qFormat/>
    <w:pPr>
      <w:numPr>
        <w:ilvl w:val="0"/>
        <w:numId w:val="4"/>
      </w:numPr>
      <w:spacing w:before="0" w:after="0"/>
    </w:pPr>
    <w:rPr>
      <w:rFonts w:ascii="Dutch;Times New Roman" w:hAnsi="Dutch;Times New Roman" w:cs="Dutch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6:00Z</dcterms:created>
  <dc:creator>VILLE DE LYON</dc:creator>
  <dc:description/>
  <cp:keywords/>
  <dc:language>en-US</dc:language>
  <cp:lastModifiedBy>emaupin</cp:lastModifiedBy>
  <cp:lastPrinted>2009-04-30T10:55:00Z</cp:lastPrinted>
  <dcterms:modified xsi:type="dcterms:W3CDTF">2010-03-12T15:06:00Z</dcterms:modified>
  <cp:revision>2</cp:revision>
  <dc:subject/>
  <dc:title>	  </dc:title>
</cp:coreProperties>
</file>