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NADEGE – Présentation</w:t>
      </w:r>
    </w:p>
    <w:p>
      <w:pPr>
        <w:pStyle w:val="Normal"/>
        <w:pBdr>
          <w:top w:val="single" w:sz="4" w:space="1" w:color="000000"/>
          <w:left w:val="single" w:sz="4" w:space="4" w:color="000000"/>
          <w:bottom w:val="single" w:sz="4" w:space="1" w:color="000000"/>
          <w:right w:val="single" w:sz="4" w:space="4" w:color="000000"/>
        </w:pBdr>
        <w:jc w:val="center"/>
        <w:rPr>
          <w:bCs/>
          <w:sz w:val="16"/>
          <w:szCs w:val="16"/>
        </w:rPr>
      </w:pPr>
      <w:r>
        <w:rPr>
          <w:bCs/>
          <w:sz w:val="16"/>
          <w:szCs w:val="16"/>
        </w:rPr>
        <w:t>Mise à jour du 10 décembre 2015</w:t>
      </w:r>
    </w:p>
    <w:p>
      <w:pPr>
        <w:pStyle w:val="Normal"/>
        <w:rPr>
          <w:bCs/>
          <w:sz w:val="16"/>
          <w:szCs w:val="16"/>
        </w:rPr>
      </w:pPr>
      <w:r>
        <w:rPr>
          <w:bCs/>
          <w:sz w:val="16"/>
          <w:szCs w:val="16"/>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rPr>
      </w:pPr>
      <w:r>
        <w:rPr>
          <w:b/>
        </w:rPr>
        <w:t>L’ancienne nomenclature officielle, dite du 13 décembre 2001</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sz w:val="16"/>
        </w:rPr>
      </w:pPr>
      <w:r>
        <w:rPr>
          <w:b/>
          <w:sz w:val="16"/>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t xml:space="preserve">Pour la computation de tous les besoins de fournitures et de services au niveau d’une collectivité, le code des marchés publics issu du décret du 7 mars 2001 prévoyait une ventilation des besoins de la personne publique par familles homogènes, selon une nomenclature définie par  l’arrêté du 13 décembre 2001 </w:t>
      </w:r>
      <w:r>
        <w:rPr>
          <w:i/>
          <w:sz w:val="20"/>
          <w:szCs w:val="20"/>
        </w:rPr>
        <w:t>(JO du 26 déc. 2001).</w:t>
      </w:r>
      <w:r>
        <w:rPr>
          <w:sz w:val="20"/>
          <w:szCs w:val="20"/>
        </w:rPr>
        <w:t xml:space="preserve"> Cette nomenclature est constituée de catégories d’achat identifiées par des nombres à deux chiffres, simplement destinées à aider l’acheteur public à se repérer, par exemple, la catégorie n° 10, « denrées alimentaires ». Chaque catégorie se compose de familles de fournitures ou de services homogènes, identifiées par quatre chiffres et qui, elles, avaient  valeur réglementaire pour l’affectation d’un achat. Ces quatre chiffres peuvent être qualifiés de « radical » de la famille. Par exemple, la catégorie n° 10 comporte quinze familles, numérotées de 10.01 à 10.15. Chaque famille peut contenir des items, donnés à titre d’exemple, sans caractère exhaustif. Cette nomenclature s’appliquait obligatoirement pour les années 2002 et 2003. Elle ne fut cependant jamais mise à jour, depuis 2001, par l’Etat qui en avait été le promoteur.</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rPr>
      </w:pPr>
      <w:r>
        <w:rPr>
          <w:b/>
        </w:rPr>
        <w:t>La liberté de se doter de sa propre nomenclature</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sz w:val="16"/>
        </w:rPr>
      </w:pPr>
      <w:r>
        <w:rPr>
          <w:b/>
          <w:sz w:val="16"/>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t>Depuis 2004, la référence à cette nomenclature dite « du 13 décembre 2001 » est devenue facultative. Toutefois, une collectivité reste tenue d’indiquer comment elle apprécie, tous services confondus et sur 12 mois, l’homogénéité de ses besoins. En pratique une nomenclature demeure donc indispensable.</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pPr>
      <w:r>
        <w:rPr>
          <w:sz w:val="20"/>
          <w:szCs w:val="20"/>
        </w:rPr>
        <w:t>Avant la réforme du code en 2004, une collectivité pouvait seulement compléter la liste d’items, afin de clarifier et d’unifier à l’échelle de l’ensemble de ses services son usage de la nomenclature officielle mais elle ne pouvait pas modifier les items existants ni les déplacer d’une famille à une autre ni créer de familles ni en diviser. Les personnes publiques ont désormais ces facultés pour mieux s’adapter à la réalité de leurs besoins. Elles doivent toutefois user de cette liberté avec discernement pour n’être pas suspectes de fractionner artificiellement leurs besoins afin d’échapper à des procédures formalisées de mise en concurrence. La nomenclature ainsi complétée, compilée au niveau de la collectivité entière deviendra la « nomenclature adaptée » de la collectivité.</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pPr>
      <w:r>
        <w:rPr>
          <w:sz w:val="20"/>
          <w:szCs w:val="20"/>
        </w:rPr>
        <w:t>Chaque collectivité peut élaborer sa propre nomenclature, à partir de l’ancienne nomenclature ou bien entièrement nouvelle. Elle peut le faire seule ou participer à une démarche collective. Divers projets ambitieux de nomenclatures entièrement nouvelles ont vu le jour, présentant toutefois l’inconvénient d’une perte de l’historique de computation des achats, les nouveaux agrégats ne se superposant presque jamais à ceux de l’ancienne nomenclature. Des mois voire deux années de travail étaient, dans ces cas, à recommencer sur ces nouvelles grilles d’agrégation. Certaines de ces nomenclatures poursuivaient le but d’une superposition avec la nomenclature budgétaire, superposition qui reste forcément imparfaite et qui ne peut être automatisée. D’autres collectivités ont fait le choix d’utiliser directement la nomenclature CPV dont ce n’est pas la fonction, posant le problème des agrégats et engendrant la même perte d’historique.</w:t>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sz w:val="20"/>
          <w:szCs w:val="20"/>
        </w:rPr>
      </w:pPr>
      <w:r>
        <w:rPr>
          <w:sz w:val="20"/>
          <w:szCs w:val="20"/>
        </w:rPr>
      </w:r>
    </w:p>
    <w:p>
      <w:pPr>
        <w:pStyle w:val="Normal"/>
        <w:tabs>
          <w:tab w:val="clear" w:pos="708"/>
          <w:tab w:val="left" w:pos="126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8640" w:leader="none"/>
          <w:tab w:val="left" w:pos="9360" w:leader="none"/>
        </w:tabs>
        <w:jc w:val="both"/>
        <w:rPr>
          <w:b/>
          <w:b/>
        </w:rPr>
      </w:pPr>
      <w:r>
        <w:rPr>
          <w:b/>
        </w:rPr>
        <w:t>Nadege une nomenclature adaptée gérée en commun</w:t>
      </w:r>
    </w:p>
    <w:p>
      <w:pPr>
        <w:pStyle w:val="Normal"/>
        <w:shd w:fill="FFFFFF" w:val="clear"/>
        <w:jc w:val="both"/>
        <w:rPr>
          <w:b/>
          <w:b/>
          <w:sz w:val="16"/>
        </w:rPr>
      </w:pPr>
      <w:r>
        <w:rPr>
          <w:b/>
          <w:sz w:val="16"/>
        </w:rPr>
      </w:r>
    </w:p>
    <w:p>
      <w:pPr>
        <w:pStyle w:val="Normal"/>
        <w:shd w:fill="FFFFFF" w:val="clear"/>
        <w:jc w:val="both"/>
        <w:rPr/>
      </w:pPr>
      <w:r>
        <w:rPr>
          <w:sz w:val="20"/>
          <w:szCs w:val="20"/>
        </w:rPr>
        <w:t>Nadege (acronyme de nomenclature d’achat et de gestion), représente le choix de faire évoluer ensemble l'ancienne nomenclature officielle du 13 décembre 2001, mise à jour et améliorée, année après année, par les techniciens et acheteurs travaillant dans plus  de 500 collectivités, de toutes natures (y compris de services de l'Etat), de toutes tailles, à travers la France entière. On peut dire que les collectivités se sont collectivement approprié la nomenclature léguée par l'Etat. On notera que toutes les familles utiles aux services de l’Etat et en particulier aux ministères de la Défense et de l’Intérieur ont été maintenues dans Nadege. Aucune famille n’y est supprimée tant que la technologie ou le type d’achats correspondants continuent d’exister. L’idée était d’une part d’éviter une rupture avec l’énorme travail de computation déjà effectué dans la plupart des collectivités, d’en conserver et d’en exploiter l’historique. Elle était aussi de disposer d’une structure de nomenclature déjà acceptée par tous les logiciels de marchés publics et de comptabilité (pour prendre la suite de l’ancienne nomenclature officielle, des concepteurs de logiciels et des conseils en achat public ont immédiatement sollicité l'autorisation de l'installer chez leurs client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Le projet était enfin, par une réflexion collective, de procéder à une adaptation constante aux réalités technico-commerciales mais raisonnée et prudente, évitant une multiplication des familles donc un fractionnement artificiel des besoins. Fille de l’ancienne nomenclature officielle, garantissant la traçabilité depuis celle-ci, évoluant avec mesure, utilisée désormais par plusieurs milliers de collectivités échangeant entre elles, intégrée en version native dans plusieurs logiciels financiers et logiciels de marchés publics, Nadege répond donc à une préoccupation de sécurité dans la computation des seuils d’achat. Ces trois facteurs, alliés à la gratuité, ont largement contribué au succès de Nadege. C’est aujourd’hui la nomenclature adaptée la plus répandue en France.</w:t>
      </w:r>
    </w:p>
    <w:p>
      <w:pPr>
        <w:pStyle w:val="Normal"/>
        <w:shd w:fill="FFFFFF" w:val="clear"/>
        <w:jc w:val="both"/>
        <w:rPr>
          <w:sz w:val="20"/>
          <w:szCs w:val="20"/>
        </w:rPr>
      </w:pPr>
      <w:r>
        <w:rPr>
          <w:sz w:val="20"/>
          <w:szCs w:val="20"/>
        </w:rPr>
        <w:t> </w:t>
      </w:r>
    </w:p>
    <w:p>
      <w:pPr>
        <w:pStyle w:val="Normal"/>
        <w:shd w:fill="FFFFFF" w:val="clear"/>
        <w:jc w:val="both"/>
        <w:rPr>
          <w:sz w:val="20"/>
          <w:szCs w:val="20"/>
        </w:rPr>
      </w:pPr>
      <w:r>
        <w:rPr>
          <w:sz w:val="20"/>
          <w:szCs w:val="20"/>
        </w:rPr>
        <w:t>Dans la pratique, des familles manquantes y sont régulièrement créées pour réparer les oublis de la version officielle de 2002 (par exemple, le matériel électoral tels les urnes et isoloirs, le mobilier urbain, le mobilier funéraire...) ou tenir compte de l’évolution technologique, des familles fourre-tout ont été scindées dès la création de Nadege (comme la fameuse 35.01 qui comprenait aussi bien les moteurs de hors-bord que la robinetterie sanitaire et de chauffage). Nadege est vertueuse : ses évolutions doivent toujours correspondre à une réalité en termes de secteurs d'achat et non à des fractionnements artificiels visant à scinder des procédures. Ainsi, pour qu’un ou plusieurs items existants deviennent une famille distincte, il doit apparaître que n’existe plus une pluralité de généralistes, de la famille d’origine, capables d’y faire des offres (sinon, ces items resteront au sein de ladite famille et, lors des procédures d’achat, seront traités en lots, auxquels pourront répondre au moins un spécialiste – notamment dans les secteurs développés par des PME innovantes -, et plusieurs généralistes afin de garantir sur chaque lot une concurrence effective).</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Une traçabilité totale de l’évolution de Nadege est assurée et compilée sur Excel, chaque année depuis la transition avec l’ancienne nomenclature officielle, ce qui permet aux collectivités de conserver et d’utiliser leur historique.</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Nadege existe dans les formats les plus courants, Word et Excel. Elle est l’unique nomenclature à paraître sur un support national (achatpublic.com) chaque année en décembre avec le millésime de l’année suivante, en accès gratuit pendant trois mois. Elle passe désormais en accès gratuit permanent sur le portail national des ressources et des savoirs de l’ENSOSP. C’est aussi l’unique nomenclature dotée d’une table de correspondance CPV. Cette table de correspondance CPV - Nadege est publiée par Berger-Levrault éditions dans la collection Textes essentiels (sous le titre « Nomenclatures des marchés publics CPV-Nadege »).</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Ainsi, Nadege continue de répondre aux objectifs du projet initial : </w:t>
      </w:r>
    </w:p>
    <w:p>
      <w:pPr>
        <w:pStyle w:val="Normal"/>
        <w:shd w:fill="FFFFFF" w:val="clear"/>
        <w:ind w:firstLine="708"/>
        <w:jc w:val="both"/>
        <w:rPr/>
      </w:pPr>
      <w:r>
        <w:rPr>
          <w:sz w:val="20"/>
          <w:szCs w:val="20"/>
        </w:rPr>
        <w:t>- aider les collectivités qui souhaitent bénéficier d'une réflexion collective "sage" ou/et qui n'ont pas le souhait ou les moyens de réinventer et tenir à jour indéfiniment une nomenclature généraliste (elles emploient Nadege soit pure soit avec un additif relatif à leur spécialité), et notamment toutes celles qui souhaitent se référer à une version mise à jour de l'ancienne nomenclature officielle (la réinvention d'une nomenclature spéciale à une collectivité peut générer une perte d'historique - alors que Nadege est livrée avec un historique d'évolution depuis 2001 vers 2004 et années suivantes, nécessiter la formation de tous les acheteurs à cette nomenclature spéciale et isoler la collectivité, puisque par définition cette nomenclature n’est connue que d’elle ;</w:t>
      </w:r>
    </w:p>
    <w:p>
      <w:pPr>
        <w:pStyle w:val="Normal"/>
        <w:shd w:fill="FFFFFF" w:val="clear"/>
        <w:rPr>
          <w:sz w:val="20"/>
          <w:szCs w:val="20"/>
        </w:rPr>
      </w:pPr>
      <w:r>
        <w:rPr>
          <w:sz w:val="20"/>
          <w:szCs w:val="20"/>
        </w:rPr>
        <w:t> </w:t>
      </w:r>
    </w:p>
    <w:p>
      <w:pPr>
        <w:pStyle w:val="Normal"/>
        <w:shd w:fill="FFFFFF" w:val="clear"/>
        <w:rPr>
          <w:sz w:val="20"/>
          <w:szCs w:val="20"/>
        </w:rPr>
      </w:pPr>
      <w:r>
        <w:rPr>
          <w:sz w:val="20"/>
          <w:szCs w:val="20"/>
        </w:rPr>
        <w:t>- faciliter les échanges et comparaisons de computations entre collectivités à périmètres identiques (notamment dans le cadre de groupements d'achats, de l'intercommunalité ou de clubs d'utilisateur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Avec Nadege, dans le même esprit que les logiciels libres, est mis gratuitement à disposition un travail collectif dont le Service départemental d’incendie et de secours des Alpes-Maritimes assume le notariat. Nadege a bénéficié dès sa naissance de l’appui du CNFPT (Centre national de la fonction publique territoriale), et de « achatpublic.com ». L'éthique est de citer Nadege si vous l'utilisez. C’est également de communiquer au S.D.I.S.06, qui centralise toutes les propositions, vos suggestions d’évolution, en fonction de votre expérience.</w:t>
      </w:r>
    </w:p>
    <w:p>
      <w:pPr>
        <w:pStyle w:val="Normal"/>
        <w:shd w:fill="FFFFFF" w:val="clear"/>
        <w:jc w:val="both"/>
        <w:rPr>
          <w:sz w:val="20"/>
          <w:szCs w:val="20"/>
        </w:rPr>
      </w:pPr>
      <w:r>
        <w:rPr>
          <w:sz w:val="20"/>
          <w:szCs w:val="20"/>
        </w:rPr>
      </w:r>
    </w:p>
    <w:p>
      <w:pPr>
        <w:pStyle w:val="Normal"/>
        <w:rPr>
          <w:i/>
          <w:i/>
          <w:iCs/>
          <w:sz w:val="16"/>
          <w:szCs w:val="16"/>
        </w:rPr>
      </w:pPr>
      <w:r>
        <w:rPr>
          <w:i/>
          <w:iCs/>
          <w:sz w:val="16"/>
          <w:szCs w:val="16"/>
        </w:rPr>
        <w:t>Michel Crahès</w:t>
      </w:r>
    </w:p>
    <w:p>
      <w:pPr>
        <w:pStyle w:val="Normal"/>
        <w:rPr>
          <w:sz w:val="16"/>
          <w:szCs w:val="16"/>
        </w:rPr>
      </w:pPr>
      <w:r>
        <w:rPr>
          <w:sz w:val="16"/>
          <w:szCs w:val="16"/>
        </w:rPr>
        <w:t>Initiateur du projet Nadege</w:t>
      </w:r>
    </w:p>
    <w:p>
      <w:pPr>
        <w:pStyle w:val="Normal"/>
        <w:rPr>
          <w:sz w:val="12"/>
          <w:szCs w:val="12"/>
        </w:rPr>
      </w:pPr>
      <w:r>
        <w:rPr>
          <w:sz w:val="12"/>
          <w:szCs w:val="12"/>
        </w:rPr>
      </w:r>
    </w:p>
    <w:p>
      <w:pPr>
        <w:pStyle w:val="Normal"/>
        <w:rPr>
          <w:sz w:val="12"/>
          <w:szCs w:val="12"/>
        </w:rPr>
      </w:pPr>
      <w:r>
        <w:rPr>
          <w:sz w:val="12"/>
          <w:szCs w:val="12"/>
        </w:rPr>
        <w:t>Chef du service de la commande publique</w:t>
      </w:r>
    </w:p>
    <w:p>
      <w:pPr>
        <w:pStyle w:val="Normal"/>
        <w:rPr>
          <w:sz w:val="12"/>
          <w:szCs w:val="12"/>
        </w:rPr>
      </w:pPr>
      <w:r>
        <w:rPr>
          <w:sz w:val="12"/>
          <w:szCs w:val="12"/>
        </w:rPr>
        <w:t>SDIS des Alpes-Maritimes</w:t>
      </w:r>
    </w:p>
    <w:p>
      <w:pPr>
        <w:pStyle w:val="Normal"/>
        <w:rPr>
          <w:sz w:val="12"/>
          <w:szCs w:val="12"/>
        </w:rPr>
      </w:pPr>
      <w:r>
        <w:rPr>
          <w:sz w:val="12"/>
          <w:szCs w:val="12"/>
        </w:rPr>
      </w:r>
    </w:p>
    <w:p>
      <w:pPr>
        <w:pStyle w:val="Normal"/>
        <w:rPr>
          <w:sz w:val="12"/>
          <w:szCs w:val="12"/>
        </w:rPr>
      </w:pPr>
      <w:r>
        <w:rPr>
          <w:sz w:val="12"/>
          <w:szCs w:val="12"/>
        </w:rPr>
        <w:t>Référent commande publique – Pôle sapeurs-pompiers et risques majeurs du CNFPT &amp; Portail national des ressources et des savoirs ENSOSP</w:t>
      </w:r>
    </w:p>
    <w:p>
      <w:pPr>
        <w:pStyle w:val="Normal"/>
        <w:rPr>
          <w:sz w:val="12"/>
          <w:szCs w:val="12"/>
        </w:rPr>
      </w:pPr>
      <w:r>
        <w:rPr>
          <w:sz w:val="12"/>
          <w:szCs w:val="12"/>
        </w:rPr>
        <w:t>Animateur des réseaux d’acheteurs publics de PACA et de Corse</w:t>
      </w:r>
    </w:p>
    <w:p>
      <w:pPr>
        <w:pStyle w:val="Normal"/>
        <w:rPr>
          <w:sz w:val="12"/>
          <w:szCs w:val="12"/>
        </w:rPr>
      </w:pPr>
      <w:r>
        <w:rPr>
          <w:sz w:val="12"/>
          <w:szCs w:val="12"/>
        </w:rPr>
        <w:t>Délégué Sud-Est du Forum pour la gestion des villes et des collectivités territoria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9:00Z</dcterms:created>
  <dc:creator>CRAHES</dc:creator>
  <dc:description/>
  <dc:language>en-US</dc:language>
  <cp:lastModifiedBy>Michel CRAHES</cp:lastModifiedBy>
  <dcterms:modified xsi:type="dcterms:W3CDTF">2015-12-10T14:19:00Z</dcterms:modified>
  <cp:revision>2</cp:revision>
  <dc:subject/>
  <dc:title>NADEGE – Présentation</dc:title>
</cp:coreProperties>
</file>